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TER CONSERVATION REQUIREM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01 WATER CONSERVATION REQUIREMENT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requirements are set forth to insure the most efficient use of the water resources available to th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and to enable the water system to be operated in the most cost effective manner for the benefi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all of the District water customer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02 REQUIREMENT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Requirements For New Single Family Us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new single family uses shall be equipped with approved water saving shower heads, wat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ing aerators on kitchen sinks and lavatories, water saving toilets, and pressure reduci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ves when such a device is required to maintain 60 PSI or less within the structur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Requirements For New Multi-Family Us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new multi-family uses shall be equipped with approved water saving shower heads, wat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ing aerators on kitchen sinks and lavatories, water saving toilets, and pressure reduci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ves when such a device is required to maintain 60 PSI or less within the structure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Requirements For New Public Us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new public uses shall be equipped with approved water saving shower heads, water savi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erators on kitchen sinks and lavatories, self-closing valves on lavatories, water saving toilets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pressure reducing valves when such a device is required to maintain 60 PSI or less with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ystem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Insulation of Water Pipes in New Constructi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hot water pipes installed within any new construction shall be insulated to minimum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r County Building Department and Health Department standard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Requirements For Existing Single Family Us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ance No 297, Amending Ordinance No. 292 and Revoking all previous ordinances, Adopted by Board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s January 7, 199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ingle family uses existing prior to January 1, 1978 shall be modified so as to be equippe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approved water saving shower heads, water saving aerators in place of existing aerator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kitchen sinks and lavatories, and water saving toilets or water closet reservoir devices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that such devices are offered to be furnished by the Distric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Requirements For Existing Multi-Family Us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multi-family uses existing prior to January 1, 1977 shall be modified so as to be equippe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approved water saving shower heads, water saving aerators in place of existing aerator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kitchen sinks and lavatories, and water saving toilets or water closet reservoir devices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that such devices are offered to be furnished by the Distric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Requirements For Existing Public Us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public uses existing prior to January 1, 1977 shall be modified so as to be equipped wit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d water saving shower heads, water saving aerators in place of existing aerators 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tchen sinks and lavatories, self-closing valves on lavatories, and water saving toilets o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er closet reservoir devices, provided that such devices, except for self-closing valves 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atories, are furnished by the Distric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 Periodic Inspection and Maintenanc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wners of all new and existing single-family, multi-family and public uses shall allow th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the right of inspection of all fixtures or devices. If said fixtures or devices are fou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not meet minimum standards set forth herein, said owners shall, within fourteen (14) days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 or replace any devices not meeting minimum standard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CTION 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ROUGHT CONDI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1 GENERA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itions of drought are not uncommon in the area served by the District by action of the Distric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, drought conditions may be declare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TIONS OF THE DISTRIC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event of declared drought conditions, the District will take such actions as necessary to insur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vailable District water supply is utilized for the benefit of the greatest number of Distric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ers. The District may enact water rationing, time of use schedules, limitation of use, or su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measures as deemed necessary to insure continued water availabili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3 CUSTOMER RESPONSIBILI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ill be the express responsibility of the customer to carefully observe all rules, regulations a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ibitions set by the District in the event of declared drought conditions. The unavailability of wat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ance No 297, Amending Ordinance No. 292 and Revoking all previous ordinances, Adopted by Board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s January 7, 199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 a prohibition of water use at certain times shall not relieve the customer of paying the fees set by th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as shown in EXHIBIT "A", WATER R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Light" w:hAnsi="Copperplate Gothic Light" w:cs="Arial"/>
    </w:rPr>
  </w:style>
  <w:style w:type="paragraph" w:styleId="Sender">
    <w:name w:val="Envelope Return"/>
    <w:basedOn w:val="Normal"/>
    <w:pPr/>
    <w:rPr>
      <w:rFonts w:ascii="Copperplate Gothic Light" w:hAnsi="Copperplate Gothic Light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11:00Z</dcterms:created>
  <dc:creator>Roger Bennett</dc:creator>
  <dc:description/>
  <dc:language>en-US</dc:language>
  <cp:lastModifiedBy>Laura</cp:lastModifiedBy>
  <dcterms:modified xsi:type="dcterms:W3CDTF">2003-11-20T20:11:00Z</dcterms:modified>
  <cp:revision>2</cp:revision>
  <dc:subject/>
  <dc:title>Ordinance No 297, Amending 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59141</vt:r8>
  </property>
  <property fmtid="{D5CDD505-2E9C-101B-9397-08002B2CF9AE}" pid="3" name="_AuthorEmail">
    <vt:lpwstr>bennett@cwo.com</vt:lpwstr>
  </property>
  <property fmtid="{D5CDD505-2E9C-101B-9397-08002B2CF9AE}" pid="4" name="_AuthorEmailDisplayName">
    <vt:lpwstr>bennett</vt:lpwstr>
  </property>
  <property fmtid="{D5CDD505-2E9C-101B-9397-08002B2CF9AE}" pid="5" name="_EmailSubject">
    <vt:lpwstr>Water Shortage</vt:lpwstr>
  </property>
</Properties>
</file>