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Arial" w:hAnsi="Arial" w:cs="Arial"/>
          <w:b/>
          <w:b/>
          <w:bCs/>
          <w:sz w:val="36"/>
          <w:szCs w:val="36"/>
        </w:rPr>
      </w:pPr>
      <w:bookmarkStart w:id="0" w:name="conserve"/>
      <w:r>
        <w:rPr>
          <w:rFonts w:cs="Arial" w:ascii="Arial" w:hAnsi="Arial"/>
          <w:b/>
          <w:bCs/>
          <w:color w:val="0066CC"/>
          <w:sz w:val="36"/>
          <w:szCs w:val="36"/>
        </w:rPr>
        <w:t>City of Lathrop Water Conservation</w:t>
      </w:r>
      <w:bookmarkEnd w:id="0"/>
      <w:r>
        <w:rPr>
          <w:rFonts w:cs="Arial" w:ascii="Arial" w:hAnsi="Arial"/>
          <w:b/>
          <w:bCs/>
          <w:color w:val="0066CC"/>
          <w:sz w:val="36"/>
          <w:szCs w:val="36"/>
        </w:rPr>
        <w:t xml:space="preserve"> Ordinance</w:t>
      </w:r>
    </w:p>
    <w:p>
      <w:pPr>
        <w:pStyle w:val="Normal"/>
        <w:spacing w:before="280" w:after="240"/>
        <w:ind w:left="131" w:firstLine="196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2240" w:h="15840"/>
          <w:pgMar w:left="720" w:right="1080" w:gutter="72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5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7"/>
        <w:gridCol w:w="6648"/>
      </w:tblGrid>
      <w:tr>
        <w:trPr/>
        <w:tc>
          <w:tcPr>
            <w:tcW w:w="4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TER CONSERVATION ORDINANCE</w:t>
            </w:r>
            <w:r>
              <w:rPr>
                <w:rFonts w:cs="Arial" w:ascii="Arial" w:hAnsi="Arial"/>
              </w:rPr>
              <w:br/>
              <w:br/>
              <w:t>1. No watering between 10 a.m. and 7 p.m. Water runoff is prohibited.</w:t>
              <w:br/>
              <w:br/>
              <w:t xml:space="preserve">2. Hand-held trigger shut-off devices are required with a water hose. </w:t>
              <w:br/>
              <w:br/>
              <w:t xml:space="preserve">3. Washing of building exteriors, sidewalks, etc., is prohibited except in the case of spillage of substances that would be harmful to the public health of the environment. </w:t>
              <w:br/>
              <w:br/>
              <w:t xml:space="preserve">4. Watering landscapes during high winds that create water to blow away from the landscapes being watered is prohibited. </w:t>
              <w:br/>
              <w:br/>
              <w:t xml:space="preserve">5. Addresses ending in odd numbers (1, 3, 5, 7, &amp; 9) will water on Wednesday, Friday, and Sunday before 10 a.m. and after 7 p.m. Address ending in even numbers (0, 2, 4, 6, &amp; 8) will water on Tuesday, Thursday, and Saturday before 10 a.m. and after 7 p.m. </w:t>
              <w:br/>
              <w:br/>
              <w:t xml:space="preserve">6. WATERING IS NOT ALLOWED ON MONDAYS. </w:t>
              <w:br/>
              <w:br/>
              <w:t>7. Commercial and industrial customers shall water only on Tuesday, Wednesday, and Friday.</w:t>
              <w:br/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32940" cy="17030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2240" w:h="15840"/>
          <w:pgMar w:left="720" w:right="1080" w:gutter="0" w:header="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HOW CAN I WATER &amp; SAVE ON MY WATER BILL?</w:t>
      </w:r>
      <w:r>
        <w:rPr>
          <w:rFonts w:cs="Arial" w:ascii="Arial" w:hAnsi="Arial"/>
        </w:rPr>
        <w:br/>
        <w:br/>
        <w:t>The following is a list of ways to prevent water waste:</w:t>
        <w:br/>
        <w:br/>
        <w:t>1. Check your toilet for leaks</w:t>
        <w:br/>
        <w:t>2. Cover swimming pool to slow down the evaporation.</w:t>
        <w:br/>
        <w:t>3. Install a low-flow showerhead to reduce water use by 50% or more.</w:t>
        <w:br/>
        <w:t>4. Take a five-minute shower instead of a bath.</w:t>
        <w:br/>
        <w:t>5. Bathe in a tub less than half-filled with water.</w:t>
        <w:br/>
        <w:t>6. Put a water-filled plastic jug in toilet tank, away from working parts.</w:t>
        <w:br/>
        <w:t>7. Turn water off while shaving or brushing your teeth.</w:t>
        <w:br/>
        <w:t>8. Check faucets and pipes for leaks.</w:t>
        <w:br/>
        <w:t>9. Use only full loads in your automatic washers.</w:t>
        <w:br/>
        <w:t>10. Turn water off while washing dishes by hand.</w:t>
        <w:br/>
        <w:t>11. Water in the evening or morning to prevent rapid evaporation during the heat of the day.</w:t>
        <w:br/>
        <w:t>12. Avoid watering lawns on windy days.</w:t>
        <w:br/>
        <w:t>13. Plant drought-resistant plants.</w:t>
        <w:br/>
        <w:t>14. Mulch around plants.</w:t>
        <w:br/>
        <w:t>15. Use a broom to sweep the driveway clean.</w:t>
        <w:br/>
        <w:t>16. Use a bucket, a sponge and a hose with a shut-off valve to wash your car.</w:t>
        <w:br/>
        <w:t xml:space="preserve">17. In the event of an emergency, know where the shut off valve is located. </w:t>
      </w:r>
    </w:p>
    <w:p>
      <w:pPr>
        <w:pStyle w:val="Normal"/>
        <w:spacing w:before="280" w:after="280"/>
        <w:ind w:left="131" w:firstLine="196"/>
        <w:rPr>
          <w:rFonts w:ascii="Arial" w:hAnsi="Arial" w:cs="Arial"/>
        </w:rPr>
      </w:pPr>
      <w:r>
        <w:rPr>
          <w:rFonts w:cs="Arial" w:ascii="Arial" w:hAnsi="Arial"/>
        </w:rPr>
        <w:t>"Water Saver Kits" are available free at the Public Works Department.</w:t>
        <w:br/>
        <w:br/>
        <w:t>The Phase II water conservation measures are in effect on a year round basis.</w:t>
        <w:br/>
        <w:br/>
        <w:t>If you have questions, please call the City's Public Works Depar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1080" w:gutter="0" w:header="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pperplate Gothic Light" w:hAnsi="Copperplate Gothic Light" w:cs="Arial"/>
    </w:rPr>
  </w:style>
  <w:style w:type="paragraph" w:styleId="Sender">
    <w:name w:val="Envelope Return"/>
    <w:basedOn w:val="Normal"/>
    <w:pPr/>
    <w:rPr>
      <w:rFonts w:ascii="Copperplate Gothic Light" w:hAnsi="Copperplate Gothic Light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left="131" w:firstLine="196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9:12:00Z</dcterms:created>
  <dc:creator>Roger Bennett</dc:creator>
  <dc:description/>
  <dc:language>en-US</dc:language>
  <cp:lastModifiedBy>Laura</cp:lastModifiedBy>
  <dcterms:modified xsi:type="dcterms:W3CDTF">2004-08-21T18:47:00Z</dcterms:modified>
  <cp:revision>3</cp:revision>
  <dc:subject/>
  <dc:title>Water Conserv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744895</vt:r8>
  </property>
  <property fmtid="{D5CDD505-2E9C-101B-9397-08002B2CF9AE}" pid="3" name="_AuthorEmail">
    <vt:lpwstr>bennett@cwo.com</vt:lpwstr>
  </property>
  <property fmtid="{D5CDD505-2E9C-101B-9397-08002B2CF9AE}" pid="4" name="_AuthorEmailDisplayName">
    <vt:lpwstr>bennett</vt:lpwstr>
  </property>
  <property fmtid="{D5CDD505-2E9C-101B-9397-08002B2CF9AE}" pid="5" name="_EmailSubject">
    <vt:lpwstr>Water Shortage</vt:lpwstr>
  </property>
</Properties>
</file>