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ught Index and Management Strategy for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  <w:gridCol w:w="32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ught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gency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Consumer Ac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 (in progressive order)</w:t>
            </w:r>
          </w:p>
        </w:tc>
      </w:tr>
      <w:tr>
        <w:trPr>
          <w:trHeight w:val="9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se 1 –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-__% Shor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luntary Redu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ustomer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ndustrial/Commercia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ter Waste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ught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gency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Consumer Ac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 (in progressive order)</w:t>
            </w:r>
          </w:p>
        </w:tc>
      </w:tr>
      <w:tr>
        <w:trPr>
          <w:trHeight w:val="9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hase 2 –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-__% Shor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luntary or Mandatory Redu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ustomer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ndustrial/Commercia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ter Waste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Exceeding Water Allocation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ught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gency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Consumer Ac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 (in progressive order)</w:t>
            </w:r>
          </w:p>
        </w:tc>
      </w:tr>
      <w:tr>
        <w:trPr>
          <w:trHeight w:val="9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hase 3 – 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-__% Shor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ndatory Redu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ndustrial/Commercia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xceeding Water Allocation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ater Waste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ught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gency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Consumer Ac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 (in progressive order)</w:t>
            </w:r>
          </w:p>
        </w:tc>
      </w:tr>
      <w:tr>
        <w:trPr>
          <w:trHeight w:val="8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se 4  -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-__% Shor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ndatory Redu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ndustrial/Commercia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xceeding Water Allocation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ater Waste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updated on: ____/____/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approved on: ____/____/____  Approved by: ________________________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8:20:00Z</dcterms:created>
  <dc:creator>Laura</dc:creator>
  <dc:description/>
  <dc:language>en-US</dc:language>
  <cp:lastModifiedBy>Laura</cp:lastModifiedBy>
  <cp:lastPrinted>2004-08-21T11:18:00Z</cp:lastPrinted>
  <dcterms:modified xsi:type="dcterms:W3CDTF">2004-08-21T18:30:00Z</dcterms:modified>
  <cp:revision>7</cp:revision>
  <dc:subject/>
  <dc:title>Drought Index and Management Strategy Sample</dc:title>
</cp:coreProperties>
</file>